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TA: Explanation for the difference in the profit of QI/ 2018 after tax year on year</w:t>
      </w:r>
    </w:p>
    <w:p>
      <w:pPr>
        <w:pStyle w:val="Normal"/>
        <w:rPr/>
      </w:pPr>
      <w:r>
        <w:rPr/>
        <w:t xml:space="preserve">On 02 may 2018, </w:t>
      </w:r>
      <w:r>
        <w:rPr>
          <w:shd w:fill="FCFCFC" w:val="clear"/>
        </w:rPr>
        <w:t xml:space="preserve">Ha Tinh Minerals and Trading Joint Stock Corporation explained </w:t>
      </w:r>
      <w:r>
        <w:rPr/>
        <w:t>the difference in the profit after tax year on year as follows:</w:t>
      </w:r>
    </w:p>
    <w:p>
      <w:pPr>
        <w:pStyle w:val="Normal"/>
        <w:numPr>
          <w:ilvl w:val="0"/>
          <w:numId w:val="1"/>
        </w:numPr>
        <w:rPr>
          <w:b/>
          <w:b/>
        </w:rPr>
      </w:pPr>
      <w:r>
        <w:rPr>
          <w:b/>
        </w:rPr>
        <w:t>Holding Company:</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I</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ther revenues, profi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0,274,581,75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1,054,974,02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9,219,607,72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2.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8,881,086,68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0,786,789,16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905,702,47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4.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Sales expe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458,644,1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878,552,96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80,091,14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2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rporate management expens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329,803,2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4,895,089,91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565,286,61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3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25,568,19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5,686,620,83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6,412,189,031</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Reason: In QI/ 2018, the productivity increased due to efforts of all staffs of the Corporation, product price reduced, cost of goods sold decreased by 4.6% year on year, other revenues and incomes increased by VND 9.22 billion; In which, revenue from operations increased by VND 3.08 billion, financial revenue increased by VND 6.2 billion (because of accounting dividends for subsidiaries). The reconstruction on management, sales staffs made the sales expense and corporate management expense decrease significantly and affected the operating result as the above table</w:t>
      </w:r>
    </w:p>
    <w:p>
      <w:pPr>
        <w:pStyle w:val="Normal"/>
        <w:numPr>
          <w:ilvl w:val="0"/>
          <w:numId w:val="1"/>
        </w:numPr>
        <w:rPr/>
      </w:pPr>
      <w:r>
        <w:rPr/>
        <w:t>Consolidated Financial Statement:</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rget</w:t>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I</w:t>
            </w:r>
          </w:p>
        </w:tc>
        <w:tc>
          <w:tcPr>
            <w:tcW w:w="1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ifference</w:t>
            </w:r>
          </w:p>
        </w:tc>
        <w:tc>
          <w:tcPr>
            <w:tcW w:w="19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te</w:t>
            </w:r>
          </w:p>
        </w:tc>
      </w:tr>
      <w:tr>
        <w:trPr/>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7</w:t>
            </w:r>
          </w:p>
        </w:tc>
        <w:tc>
          <w:tcPr>
            <w:tcW w:w="19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Net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31,337,391,55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4,096,720,74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7,240,670,80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3.3%</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Cost of goods sold</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09,025,123,20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74,834,423,23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4,190,699,96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19.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Other income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3,768,439,88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2,661,227,91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107,211,968</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pPr>
            <w:r>
              <w:rPr/>
              <w:t>41.6%</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8,629,424,4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7,599,524,5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pPr>
            <w:r>
              <w:rPr/>
              <w:t>-11,029,899,909</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pPr>
      <w:r>
        <w:rPr/>
      </w:r>
    </w:p>
    <w:p>
      <w:pPr>
        <w:pStyle w:val="Normal"/>
        <w:rPr/>
      </w:pPr>
      <w:r>
        <w:rPr/>
        <w:t>Reason: Although the Corporation got profit in QI/ 2018, however, operating result of subsidiaries decreased strongly, especially for agricultural ones:</w:t>
      </w:r>
    </w:p>
    <w:p>
      <w:pPr>
        <w:pStyle w:val="Normal"/>
        <w:rPr/>
      </w:pPr>
      <w:r>
        <w:rPr/>
        <w:t>MITRACO LIVESTOCK JOINT STOCK COMPANY: Revenue of QI/ 2018 decreased by 13.8 billion (22.5%) and profit decreased by VND 3.85 billion year on year.</w:t>
      </w:r>
    </w:p>
    <w:p>
      <w:pPr>
        <w:pStyle w:val="Normal"/>
        <w:rPr/>
      </w:pPr>
      <w:r>
        <w:rPr/>
        <w:t>HATIFA., JSC: Revenue of QI/ 2018 decreased by 3.7 billion (11.7%) and profit decreased by VND 4.65 billion year on year.</w:t>
      </w:r>
    </w:p>
    <w:p>
      <w:pPr>
        <w:pStyle w:val="Normal"/>
        <w:rPr/>
      </w:pPr>
      <w:r>
        <w:rPr/>
        <w:t>THIENLOC. AFC: Revenue of QI/ 2018 decreased by 58.7 billion (74%) and profit decreased by VND 5 billion year on year.</w:t>
      </w:r>
    </w:p>
    <w:p>
      <w:pPr>
        <w:pStyle w:val="Normal"/>
        <w:rPr/>
      </w:pPr>
      <w:r>
        <w:rPr/>
        <w:t xml:space="preserve">Some companies has revenue increasing year on year but profit not fluctuating significantly </w:t>
      </w:r>
    </w:p>
    <w:p>
      <w:pPr>
        <w:pStyle w:val="Normal"/>
        <w:rPr/>
      </w:pPr>
      <w:r>
        <w:rPr/>
        <w:t>Those affected to the operating result of the whole Company as the above table</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Arial"/>
      <w:color w:val="292929"/>
      <w:sz w:val="20"/>
      <w:szCs w:val="22"/>
      <w:lang w:val="en-US" w:bidi="ar-SA" w:eastAsia="zh-CN"/>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10:45:00Z</dcterms:created>
  <dc:creator>Windows User</dc:creator>
  <dc:description/>
  <cp:keywords/>
  <dc:language>en-US</dc:language>
  <cp:lastModifiedBy>Toan Nguyen Huy</cp:lastModifiedBy>
  <dcterms:modified xsi:type="dcterms:W3CDTF">2018-05-14T04:10:00Z</dcterms:modified>
  <cp:revision>9</cp:revision>
  <dc:subject/>
  <dc:title/>
</cp:coreProperties>
</file>